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80010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60"/>
          <w:sz w:val="60"/>
          <w:szCs w:val="60"/>
        </w:rPr>
        <w:t>บันทึกข้อความ</w:t>
      </w:r>
      <w:r>
        <w:rPr>
          <w:rFonts w:ascii="TH SarabunPSK" w:hAnsi="TH SarabunPSK" w:eastAsia="Angsana New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สำนักงานเขตพื้นที่การศึกษามัธยมศึกษาจันทบุรี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ตราด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กลุ่มส่งเสริมการจัดการศึกษา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เบอร์ภายใน ๑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-……………………..………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GB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ให้นักเรียนที่มีอายุไม่คร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ีบริบูรณ์ เข้าเรี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ก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Heading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สำนักงานเขตพื้นที่การศึกษามัธยมศึกษาจันทบุรี ตรา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กุล ผู้ปกครอง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ปกครอง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กุล นักเรียน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ยศึกษาอยู่ชั้นมัธยมศึกษ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ตุผล เช่น ช่วยผู้ปกครองประกอบอาชีพ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ขอเข้าเรีย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ธยมศึกษาตอ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left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13:00Z</dcterms:created>
  <dc:creator>iLLuSioN</dc:creator>
  <dc:description/>
  <dc:language>en-US</dc:language>
  <cp:lastModifiedBy>Windows User</cp:lastModifiedBy>
  <cp:lastPrinted>2022-03-15T12:22:00Z</cp:lastPrinted>
  <dcterms:modified xsi:type="dcterms:W3CDTF">2023-07-07T04:13:00Z</dcterms:modified>
  <cp:revision>2</cp:revision>
  <dc:subject/>
  <dc:title>บันทึกข้อความ</dc:title>
</cp:coreProperties>
</file>