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คุ้มครองและช่วยเหลือเด็กนักเรีย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-457835</wp:posOffset>
                </wp:positionV>
                <wp:extent cx="138620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ฉ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พ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จบ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4.7pt;mso-wrap-distance-left:9.05pt;mso-wrap-distance-right:9.05pt;mso-wrap-distance-top:3.6pt;mso-wrap-distance-bottom:3.6pt;margin-top:-36.0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 Narrow" w:hAnsi="Arial Narro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แบบ</w:t>
                      </w:r>
                      <w:r>
                        <w:rPr>
                          <w:rFonts w:ascii="Arial Narrow" w:hAnsi="Arial Narro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รายงาน</w:t>
                      </w:r>
                      <w:r>
                        <w:rPr>
                          <w:rFonts w:ascii="Arial Narrow" w:hAnsi="Arial Narro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ฉก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Arial Narrow" w:hAnsi="Arial Narro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พ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Arial Narrow" w:hAnsi="Arial Narro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จบ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จันทบุรี ตราด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                   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นักเรียนผู้ประสบ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เกิด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</w:t>
        <w:tab/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บัตรประชาช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ชั้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าสน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ญ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</w:t>
        <w:tab/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ตามทะเบียน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ผู้ปกค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ผู้บันทึ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        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ข้อมูลทั่วไป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193"/>
      </w:tblGrid>
      <w:tr>
        <w:trPr>
          <w:trHeight w:val="15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ณะนี้อาศัยอยู่กับใ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ือกได้หลาย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่อ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ม่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่อเลี้ยง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ม่เลี้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ญาติ  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ยู่คนเดียว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ย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Calibri" w:cs="Calibri" w:ascii="Calibri" w:hAnsi="Calibri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่อแม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ู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ิการ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ญหาโรคเรื้อรัง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ญหาเศรษฐกิ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สุรา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ใช้ยาเสพติด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ใช้ความรุนแรง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Calibri" w:cs="Calibri" w:ascii="Calibri" w:hAnsi="Calibri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การทางประส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จิต </w:t>
            </w:r>
            <w:r>
              <w:rPr>
                <w:rFonts w:ascii="Calibri" w:hAnsi="Calibri" w:eastAsia="Calibri" w:cs="Calibri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   </w:t>
              <w:tab/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าเหตุหลักการนำเข้าสู่การคุ้มครองและช่วยเหลือเด็กนักเรียน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23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กรณีความรุนแรง   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ร้ายผู้อื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ร้ายตนเอง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ถูกทำร้ายร่างกาย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23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กรณีล่วงละเมิด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ล่วงละเมิดทางเพศ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อนาจาร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ถูกทำร้ายทางอารมณ์ จิตใ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กรณีไม่ได้รับความเป็นธรรมทางการศึกษา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23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กรณีอื่น ๆ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ั้งครรภ์ในวัยเรียน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าเสพติด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ุหร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ุรา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23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ุขภาพจิต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บัติเหตุ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บัติภัย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23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ล่อยปละละเล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อดทิ้ง </w:t>
      </w:r>
      <w:r>
        <w:rPr>
          <w:rFonts w:ascii="Calibri" w:hAnsi="Calibri" w:eastAsia="Calibri" w:cs="Calibri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ติดเก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ินเตอร์เน็ต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ประเมินสภาพปัญหาจิตใจ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ฤติกรรมที่สังเกตเห็นเบื้องต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ัว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ตกกังว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ครียด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ฟุ้งซ่าน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บสน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ม่พูด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ยกตัว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ญหาการ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มเศร้า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อนไม่หลับ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ฝันร้าย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งุดหงิด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้าวร้าว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670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มีสมาธิ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ดหวั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ิ้นหวัง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ฆ่าตัวตาย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ูดเพ้อเจ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ูดคนเดียว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ูแว่ว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วาดระแวง </w:t>
      </w:r>
      <w:r>
        <w:rPr>
          <w:rFonts w:cs="TH SarabunPSK" w:ascii="TH SarabunPSK" w:hAnsi="TH SarabunPSK"/>
          <w:sz w:val="28"/>
        </w:rPr>
        <w:tab/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ภาพปัญหาที่พ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เกิดเหต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ที่มาพบ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วลา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หตุการณ์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ท็จจริ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การของนักเรีย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sectPr>
          <w:type w:val="nextPage"/>
          <w:pgSz w:w="11906" w:h="16838"/>
          <w:pgMar w:left="85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๒ </w:t>
      </w:r>
      <w:r>
        <w:rPr>
          <w:rFonts w:cs="TH SarabunPSK" w:ascii="TH SarabunPSK" w:hAnsi="TH SarabunPSK"/>
          <w:b/>
          <w:bCs/>
          <w:sz w:val="28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ดำเนินการช่วยเหลือเบื้องต้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การดำเนินคดี </w:t>
      </w:r>
      <w:r>
        <w:rPr>
          <w:rFonts w:ascii="Calibri" w:hAnsi="Calibri" w:eastAsia="Calibri" w:cs="Calibri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ไม่มีการดำเนินคดี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ัดกร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งต่อภายใน 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ab/>
        <w:tab/>
        <w:t xml:space="preserve">     </w:t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ต่อภายนอก ระบ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สานทีมสหวิชาชีพ ระบ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</w:t>
        <w:tab/>
        <w:tab/>
        <w:t xml:space="preserve">     </w:t>
      </w:r>
      <w:r>
        <w:rPr>
          <w:rFonts w:eastAsia="Calibri" w:cs="Calibri" w:ascii="Calibri" w:hAnsi="Calibri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สานหน่วยต้นสังกัด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สพม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จบ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Calibri" w:cs="Calibri" w:ascii="Calibri" w:hAnsi="Calibri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ิดตามเด็ก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พบ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28"/>
        </w:rPr>
        <w:t xml:space="preserve">  (  ) </w:t>
      </w:r>
      <w:r>
        <w:rPr>
          <w:rFonts w:ascii="TH SarabunPSK" w:hAnsi="TH SarabunPSK" w:cs="TH SarabunPSK"/>
          <w:sz w:val="28"/>
          <w:sz w:val="28"/>
        </w:rPr>
        <w:t xml:space="preserve">ไม่พบ </w:t>
      </w:r>
      <w:r>
        <w:rPr>
          <w:rFonts w:ascii="Calibri" w:hAnsi="Calibri" w:eastAsia="Calibri" w:cs="Calibri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ื่น 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นทึกการติดตามผ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การช่วยของเบื้องต้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ส่วนของโรงเรีย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ูปภาพ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3188335" cy="2174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21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9pt;width:251pt;height:1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49530</wp:posOffset>
                </wp:positionV>
                <wp:extent cx="3188335" cy="2174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21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3.9pt;width:251pt;height:1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80670</wp:posOffset>
                </wp:positionV>
                <wp:extent cx="3188335" cy="2174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21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2.1pt;width:251pt;height:1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271780</wp:posOffset>
                </wp:positionV>
                <wp:extent cx="3188335" cy="2174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21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1.4pt;width:251pt;height:1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4"/>
          <w:u w:val="single"/>
        </w:rPr>
      </w:pPr>
      <w:r>
        <w:rPr>
          <w:rFonts w:cs="TH SarabunPSK" w:ascii="TH SarabunPSK" w:hAnsi="TH SarabunPSK"/>
          <w:sz w:val="28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3629025</wp:posOffset>
                </wp:positionV>
                <wp:extent cx="3333750" cy="2409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85.75pt;width:262.4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before="120" w:after="16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รายงาน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        </w:t>
        <w:tab/>
        <w:tab/>
        <w:t xml:space="preserve">          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ผู้บริหาร</w:t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เ</w:t>
      </w:r>
      <w:r>
        <w:rPr>
          <w:rFonts w:ascii="TH SarabunPSK" w:hAnsi="TH SarabunPSK" w:cs="TH SarabunPSK"/>
          <w:sz w:val="28"/>
          <w:sz w:val="28"/>
        </w:rPr>
        <w:t xml:space="preserve">บอร์โทรศัพท์ 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37615</wp:posOffset>
                </wp:positionH>
                <wp:positionV relativeFrom="margin">
                  <wp:posOffset>9067800</wp:posOffset>
                </wp:positionV>
                <wp:extent cx="4006850" cy="301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</w:rPr>
                              <w:t>หมายเหตุ กรอกข้อมูลให้ครบถ้วน เพื่อประโยชน์ในการช่วยเหลือและติดตามนักเรียน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23.75pt;mso-wrap-distance-left:9.05pt;mso-wrap-distance-right:9.05pt;mso-wrap-distance-top:0pt;mso-wrap-distance-bottom:0pt;margin-top:714pt;mso-position-vertical-relative:margin;margin-left:97.45pt;mso-position-horizontal-relative:margin">
                <v:textbox inset="0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</w:rPr>
                        <w:t>หมายเหตุ กรอกข้อมูลให้ครบถ้วน เพื่อประโยชน์ในการช่วยเหลือและติดตาม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sectPr>
      <w:type w:val="nextPage"/>
      <w:pgSz w:w="11906" w:h="16838"/>
      <w:pgMar w:left="85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arro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7:00Z</dcterms:created>
  <dc:creator>NKP2</dc:creator>
  <dc:description/>
  <cp:keywords/>
  <dc:language>en-US</dc:language>
  <cp:lastModifiedBy>Nattharinee</cp:lastModifiedBy>
  <cp:lastPrinted>2024-01-10T09:59:00Z</cp:lastPrinted>
  <dcterms:modified xsi:type="dcterms:W3CDTF">2024-01-10T04:35:00Z</dcterms:modified>
  <cp:revision>5</cp:revision>
  <dc:subject/>
  <dc:title/>
</cp:coreProperties>
</file>