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หนังสือขอลาออกจากราช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…… เดือน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ลาออกจากราชการ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รับราชการเมื่อวันที่ ……………… เดือน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ปัจจุบันดำรงตำแหน่ง………</w:t>
      </w:r>
      <w:r>
        <w:rPr>
          <w:rFonts w:cs="TH SarabunIT๙" w:ascii="TH SarabunIT๙" w:hAnsi="TH SarabunIT๙"/>
          <w:sz w:val="32"/>
          <w:szCs w:val="32"/>
        </w:rPr>
        <w:t>........................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……………………………หน่วยงานการศึกษา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.………………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……………………………………………กรม…………………………………………………ได้รับเงินเดือนอันดับ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ความประสงค์ขอลาออกจาก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พราะ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จากราชการตั้งแต่วันที่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.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851" w:hanging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ลาออกจากราชการของ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หนังสือขอลาออกจากราชการต่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ยื่นล่วงหน้าก่อน วันขอลาออก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้นแต่ในกรณีที่มีเหตุผล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ิเศษหรือกรณีลาออก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ทางการเมืองหรือเพื่อสมัครรับเลือกตั้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ที่ผู้มีอำนาจอนุญาตการลาออกจะอนุญาตให้ยื่นล่วงหน้าก่อนวันขอลาออก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อนุญาตเป็นลายลักษณ์อักษรก่อนวันขอลาออก พร้อมทั้ง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อนุญาตให้ลาออกจากราชการได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้ายื่นหนังสือขอลาออกจากราชการล่วงหน้าก่อนวันขอลาออก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 โดยไม่ได้รั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ลายลักษณ์อักษรจาก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ญาตการลาออก หรือยื่นหนังสือขอลาออกจากราชการโดยมิได้ระบุ       วันขอลาออก ให้ถือวันถัดจากวันครบ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ยื่นเป็นวันขอลาออก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ลาออกเพราะป่วย ให้แนบใบตรวจโรคของแพทย์ตามแบบราชการเสนอไปด้วยว่าป่ว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รับรองของผู้บังคับบัญช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ยื่นหนังสือขอลาออกจากราชการ ได้ตรวจสอบเบื้องต้นแล้วพบว่า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นินการทางวิน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single"/>
        </w:rPr>
        <w:t>ไม่อยู่ระหว่า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ูกกล่าวหาว่ากระท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ผิดวินัยอย่างร้ายแรงหรือถูกแต่งตั้งคณะกรรมการสอบสวนทางวิน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อยู่ระหว่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ูกกล่าวหาว่ากระ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ิดวินัยอย่างร้ายแรงหรือถูกแต่งตั้งคณะกรรมการ สอบสวนทางวิน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าศึกษาต่อ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ชดใช้ทุ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ศึกษาต่อหรือชดใช้ทุนต่อทางราชกา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าศึกษาต่อหรือชดใช้ทุนต่อทางราชกา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ป็น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เป็นสมาชิก กบข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เป็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น็จ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หน็จ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/.........................../……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ำรับรองของผู้บังคับบัญชาชั้นต้นเพื่อประกอบการพิจารณาอนุญาตให้เป็นไปด้วยควา</w:t>
      </w:r>
      <w:r>
        <w:rPr>
          <w:rFonts w:ascii="TH SarabunIT๙" w:hAnsi="TH SarabunIT๙" w:cs="TH SarabunIT๙"/>
          <w:sz w:val="32"/>
          <w:sz w:val="32"/>
          <w:szCs w:val="32"/>
        </w:rPr>
        <w:t>มรวดเร็ว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0:00Z</dcterms:created>
  <dc:creator>fargo</dc:creator>
  <dc:description/>
  <cp:keywords/>
  <dc:language>en-US</dc:language>
  <cp:lastModifiedBy>PUU</cp:lastModifiedBy>
  <cp:lastPrinted>2020-10-28T11:20:00Z</cp:lastPrinted>
  <dcterms:modified xsi:type="dcterms:W3CDTF">2020-10-28T04:22:00Z</dcterms:modified>
  <cp:revision>8</cp:revision>
  <dc:subject/>
  <dc:title>แบบหนังสือขอลาออกจากราชการ</dc:title>
</cp:coreProperties>
</file>